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840"/>
        <w:gridCol w:w="520"/>
        <w:gridCol w:w="520"/>
        <w:gridCol w:w="1620"/>
        <w:gridCol w:w="960"/>
      </w:tblGrid>
      <w:tr>
        <w:trPr>
          <w:trHeight w:val="345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005.03.06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Vasárnap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ár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kör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tánc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idő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:30 - 9:30</w:t>
            </w:r>
          </w:p>
        </w:tc>
        <w:tc>
          <w:tcPr>
            <w:tcW w:w="646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Nevezés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:30 - 9:30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arkettpróba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:50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árok bevonulása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Köszöntő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ifjúsági standard elődönt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(A, T, Sl Q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felnőtt latin elődönt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(C, Sz, R, J)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ifjúsági standard középdönt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(A, T, Sl Q)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felnőtt latin dönt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(C, Sz, R, J)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ifjúsági standard dönt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(A, T, Sl Q)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fjúsági latin előtánc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(C, Sz, R. P, J)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fjúsági latin dönt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(C, Sz, R. P, J)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ifjúsági latin elődönt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felnőtt standard elődönt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ifjúsági latin középdönt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felnőtt standard dönt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ifjúsági latin dönt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Eredményhírdeté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:30-14: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arkettprób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ifjúsági latin elődönt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felnőtt standard elődönt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ifjúsági latin középdönt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felnőtt standard dönt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ifjúsági latin dönt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felnőtt latin elődönt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ifjúsági standard előtánc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ifjúsági standard dönt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felnőtt latin dönt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felnőtt standard előtánc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felnőtt standard dönt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ifjúsági standard előtánc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ifjúsági standard dönt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felnőtt latin elődönt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elnőtt standard előtánc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elnőtt standard dönt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felnőtt latin dönt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ifjúsági latin előtánc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ifjúsági latin dönt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felnőtt latin előtánc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elnőtt latin dönt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dményhírdeté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61,5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</w:t>
            </w:r>
          </w:p>
        </w:tc>
        <w:tc>
          <w:tcPr>
            <w:tcW w:w="28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ÉGE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2:18:00Z</dcterms:created>
  <dc:creator>Megyeri</dc:creator>
  <dc:description/>
  <cp:keywords/>
  <dc:language>en-US</dc:language>
  <cp:lastModifiedBy>Megyeri</cp:lastModifiedBy>
  <dcterms:modified xsi:type="dcterms:W3CDTF">2005-03-01T22:20:00Z</dcterms:modified>
  <cp:revision>1</cp:revision>
  <dc:subject/>
  <dc:title>2005</dc:title>
</cp:coreProperties>
</file>